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Reflection on Jn 15:5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 xml:space="preserve">I am the vine, you are the branche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 xml:space="preserve">He who abides in Me, and I in him, bears much fruit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for without Me you can do noth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Review 1Jn 1:9, 5:11f; Jn 16:24; 1Cor 10:13; Prov 3:5-6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ink about the word of life and answer these question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o is the vine? Who are the branch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relationship do you see between a branch and a vin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is the relationship between a branch and vine similar to the Christian and Chris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...abides in Me, and I in him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What should be the primary objective of every believer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t 6:3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What will be true of your life if you are abiding in Christ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1Jn 2: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What must you do in order to abide or dwell in Christ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1Jn 3:2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How does Paul describe his relationship to Christ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al 2:2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...bears much fruit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What are the results of being fruitful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n 15: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. What fruit does the Spirit produce in the life of the believer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al 5:22-2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. What should you do to continue being fruitful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2Pe 1:5-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 What else does Jesus promise those who follow Him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t 4:1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...without Me you can do noth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9. Rewrite 2 Corinthians 3:5 in your own word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0. If Christians can do nothing apart from Christ, what can they do with Him?   </w:t>
      </w:r>
      <w:r>
        <w:rPr>
          <w:rFonts w:cs="Times New Roman" w:ascii="Times New Roman" w:hAnsi="Times New Roman"/>
          <w:i/>
          <w:sz w:val="24"/>
          <w:szCs w:val="24"/>
        </w:rPr>
        <w:t>Phi 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1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1. How did God’s grace affect Paul?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1Co</w:t>
      </w:r>
      <w:r>
        <w:rPr>
          <w:rFonts w:cs="Times New Roman" w:ascii="Times New Roman" w:hAnsi="Times New Roman"/>
          <w:i/>
          <w:sz w:val="24"/>
          <w:szCs w:val="24"/>
        </w:rPr>
        <w:t>r 15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1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PPLICATION OF JOHN 15: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s there anything that hinders you from abiding in Christ? What is i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are you going to do about i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4:55:00Z</dcterms:created>
  <dc:creator/>
  <dc:description/>
  <cp:keywords/>
  <dc:language>en-US</dc:language>
  <cp:lastModifiedBy/>
  <dcterms:modified xsi:type="dcterms:W3CDTF">2025-02-02T17:36:00Z</dcterms:modified>
  <cp:revision>1</cp:revision>
  <dc:subject/>
  <dc:title/>
</cp:coreProperties>
</file>